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hanging="14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районного бюджета    Михайловского муниципального     района   на 2019 год и плановый период   2020 и 2021 годов</w:t>
      </w:r>
    </w:p>
    <w:p>
      <w:pPr>
        <w:pStyle w:val="Normal"/>
        <w:tabs>
          <w:tab w:val="clear" w:pos="720"/>
          <w:tab w:val="left" w:pos="0" w:leader="none"/>
          <w:tab w:val="left" w:pos="5387" w:leader="none"/>
          <w:tab w:val="left" w:pos="5670" w:leader="none"/>
          <w:tab w:val="right" w:pos="962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387" w:leader="none"/>
          <w:tab w:val="left" w:pos="5670" w:leader="none"/>
          <w:tab w:val="right" w:pos="962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325" w:leader="none"/>
          <w:tab w:val="left" w:pos="5385" w:leader="none"/>
          <w:tab w:val="left" w:pos="5490" w:leader="none"/>
          <w:tab w:val="left" w:pos="552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5.12.2018 г.  № 339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статьей 59 Устава Михай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статьями  16-18 «Положения о  бюджетном процессе в Михайловском муниципальном районе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ссмотрев проект бюджета Михайловского муниципального района  на 2019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д и плановый период 2020 и 2021 годов 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Cs w:val="28"/>
        </w:rPr>
        <w:t>Утвердить основные характеристики районного бюджета на 2019 год: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1) общий объем доходов районного бюджета – в сумме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Cs w:val="28"/>
        </w:rPr>
        <w:t>905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450,30629 </w:t>
      </w:r>
      <w:bookmarkEnd w:id="0"/>
      <w:bookmarkEnd w:id="1"/>
      <w:bookmarkEnd w:id="2"/>
      <w:r>
        <w:rPr>
          <w:rFonts w:cs="Times New Roman" w:ascii="Times New Roman" w:hAnsi="Times New Roman"/>
          <w:szCs w:val="28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- в сумме 551 642,30629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– в сумме </w:t>
      </w:r>
      <w:bookmarkStart w:id="3" w:name="OLE_LINK15"/>
      <w:bookmarkStart w:id="4" w:name="OLE_LINK14"/>
      <w:r>
        <w:rPr>
          <w:rFonts w:cs="Times New Roman" w:ascii="Times New Roman" w:hAnsi="Times New Roman"/>
          <w:szCs w:val="28"/>
        </w:rPr>
        <w:t xml:space="preserve">910 850,30626 </w:t>
      </w:r>
      <w:bookmarkEnd w:id="3"/>
      <w:bookmarkEnd w:id="4"/>
      <w:r>
        <w:rPr>
          <w:rFonts w:cs="Times New Roman" w:ascii="Times New Roman" w:hAnsi="Times New Roman"/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размер дефицита районного бюджета – в сумме  5 40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4)  предельный объем  муниципального долга Михайловского муниципального района – в сумме 4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5)  верхний предел муниципального внутреннего долга Михайловского муниципального района на 1 января 2020 года – в сумме 8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. </w:t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Утвердить основные характеристики районного бюджета на 2020 год и 2021 год:</w:t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) прогнозируемый общий объем доходов районного бюджета на 2020 год – в сумме 778 387,58247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ыс. рублей и на 2021 год – в сумме </w:t>
      </w:r>
      <w:bookmarkStart w:id="5" w:name="OLE_LINK13"/>
      <w:bookmarkStart w:id="6" w:name="OLE_LINK12"/>
      <w:bookmarkStart w:id="7" w:name="OLE_LINK11"/>
      <w:r>
        <w:rPr>
          <w:rFonts w:cs="Times New Roman" w:ascii="Times New Roman" w:hAnsi="Times New Roman"/>
          <w:szCs w:val="28"/>
        </w:rPr>
        <w:t xml:space="preserve">782 254,72247 </w:t>
      </w:r>
      <w:bookmarkEnd w:id="5"/>
      <w:bookmarkEnd w:id="6"/>
      <w:bookmarkEnd w:id="7"/>
      <w:r>
        <w:rPr>
          <w:rFonts w:cs="Times New Roman" w:ascii="Times New Roman" w:hAnsi="Times New Roman"/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0 год – в сумме      </w:t>
      </w:r>
      <w:bookmarkStart w:id="8" w:name="OLE_LINK18"/>
      <w:bookmarkStart w:id="9" w:name="OLE_LINK17"/>
      <w:bookmarkStart w:id="10" w:name="OLE_LINK16"/>
      <w:r>
        <w:rPr>
          <w:rFonts w:cs="Times New Roman" w:ascii="Times New Roman" w:hAnsi="Times New Roman"/>
          <w:szCs w:val="28"/>
        </w:rPr>
        <w:t>783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787,58247</w:t>
      </w:r>
      <w:r>
        <w:rPr>
          <w:rFonts w:cs="Times New Roman" w:ascii="Times New Roman" w:hAnsi="Times New Roman"/>
          <w:b/>
          <w:szCs w:val="28"/>
        </w:rPr>
        <w:t xml:space="preserve"> </w:t>
      </w:r>
      <w:bookmarkEnd w:id="8"/>
      <w:bookmarkEnd w:id="9"/>
      <w:bookmarkEnd w:id="10"/>
      <w:r>
        <w:rPr>
          <w:rFonts w:cs="Times New Roman" w:ascii="Times New Roman" w:hAnsi="Times New Roman"/>
          <w:szCs w:val="28"/>
        </w:rPr>
        <w:t xml:space="preserve">тыс. рублей и на 2021 год – в сумме 787 654,72247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на 2020 год – в сумме  5 400 тыс. рублей,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1 год – 5 4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4)  предельный объем  муниципального долга на 2020 год – в сумме 45 000 тыс. рублей и  верхний предел муниципального внутреннего долга на 1 января 2021 года – в сумме 90 000 тыс. рублей; 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предельный объем  муниципального долга на 2021 год  - в сумме 50 000 тыс. рублей и  верхний предел муниципального внутреннего долга на 1 января 2022 года – в сумме 100 000 тыс. рублей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Установить иные показатели районного бюджета на 2019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10 443,06 тыс. рублей. </w:t>
      </w:r>
    </w:p>
    <w:p>
      <w:pPr>
        <w:pStyle w:val="Style12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Установить иные показатели районного бюджета на плановый период 2020 и 2021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 общий объем бюджетных ассигнований на исполнение публичных нормативных обязательств на 2020 год – в сумме 6 465,06 тыс. рублей и на 2021 год – в сумме 6 465,06 тыс. рублей. </w:t>
      </w:r>
    </w:p>
    <w:p>
      <w:pPr>
        <w:pStyle w:val="Style12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6.</w:t>
      </w:r>
      <w:r>
        <w:rPr>
          <w:rFonts w:cs="Times New Roman" w:ascii="Times New Roman" w:hAnsi="Times New Roman"/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доходы районного бюджета, поступающие в 2019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й от платы за негативное воздействие на окружающую среду – по нормативу 55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сть в районном бюджете на 2019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10 .</w:t>
      </w:r>
      <w:r>
        <w:rPr>
          <w:rFonts w:cs="Times New Roman" w:ascii="Times New Roman" w:hAnsi="Times New Roman"/>
          <w:szCs w:val="28"/>
        </w:rPr>
        <w:t xml:space="preserve"> Утвердить Программу муниципальных внутренних заимствований на 2019 год согласно приложению 8 к настоящему Решению и Программу муниципальных внутренних заимствований на плановый период 2020 и 2021 годов согласно приложению 9 к настоящему Решению.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11. </w:t>
      </w:r>
      <w:r>
        <w:rPr>
          <w:rFonts w:cs="Times New Roman" w:ascii="Times New Roman" w:hAnsi="Times New Roman"/>
          <w:szCs w:val="28"/>
        </w:rPr>
        <w:t>Утвердить объем бюджетных ассигнований муниципального дорожного фонда Михайловского муниципального района на 2019 год в размере 15 700,00</w:t>
      </w:r>
      <w:r>
        <w:rPr>
          <w:rFonts w:cs="Times New Roman" w:ascii="Times New Roman" w:hAnsi="Times New Roman"/>
          <w:color w:val="FF00FF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тыс. рублей, на плановый период 2020 и 2021 годов – в размере соответственно 14 000,00 тыс. рублей и 14 000,00 тыс. рублей.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1 Управления Федерального казначейства по Приморскому краю.</w:t>
      </w:r>
    </w:p>
    <w:p>
      <w:pPr>
        <w:pStyle w:val="Style1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13. </w:t>
      </w:r>
      <w:r>
        <w:rPr>
          <w:rFonts w:cs="Times New Roman" w:ascii="Times New Roman" w:hAnsi="Times New Roman"/>
          <w:szCs w:val="28"/>
        </w:rPr>
        <w:t>Бюджетные ассигнования районного бюджета на 2019 год и плановый период 2020 и 2021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3.1.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9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2.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20 и 2021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3. Утвердить распределение бюджетных ассигнований из районного бюджета на 2019 год в ведомственной структуре расходов районного бюджета согласно приложению 12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4. Утвердить распределение бюджетных ассигнований из районного бюджета на плановый период 2020 и 2021 годов в ведомственной структуре расходов районного бюджета согласно приложению 13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5. Утвердить распределение бюджетных ассигнований из районного бюджета на 2019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6. Утвердить распределение бюджетных ассигнований из районного бюджета на плановый период 2020 и 2021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5. </w:t>
      </w:r>
      <w:r>
        <w:rPr>
          <w:rFonts w:cs="Times New Roman" w:ascii="Times New Roman" w:hAnsi="Times New Roman"/>
          <w:szCs w:val="28"/>
        </w:rPr>
        <w:t>Утвердить в составе доходов и расходов районного бюджета на 2019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bookmarkStart w:id="11" w:name="OLE_LINK2"/>
      <w:bookmarkStart w:id="12" w:name="OLE_LINK1"/>
      <w:bookmarkEnd w:id="11"/>
      <w:bookmarkEnd w:id="12"/>
      <w:r>
        <w:rPr>
          <w:rFonts w:cs="Times New Roman" w:ascii="Times New Roman" w:hAnsi="Times New Roman"/>
          <w:szCs w:val="28"/>
        </w:rPr>
        <w:t>-</w:t>
        <w:tab/>
        <w:t xml:space="preserve">расходы на обеспечение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91 581 000,00 руб.; </w:t>
      </w:r>
    </w:p>
    <w:p>
      <w:pPr>
        <w:pStyle w:val="Style12"/>
        <w:spacing w:lineRule="auto" w:line="240" w:before="0" w:after="0"/>
        <w:ind w:left="131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      </w:t>
      </w:r>
      <w:r>
        <w:rPr>
          <w:rFonts w:cs="Times New Roman" w:ascii="Times New Roman" w:hAnsi="Times New Roman"/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в сумме 86 703 000,00 руб.;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 137 906,00 руб.;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17 813 629,00 руб.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в сумме 2 651 060,00 руб.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747 157,00 руб.;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реализацию отд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>государственных полномочий по созданию административных комиссий – 739 017,00 руб.;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4 845 000,00 руб.;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– 1 943 634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   расходы на составление (изменение) списков кандидатов в присяжные заседатели федеральных судов– 28 025,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888 058,00 руб.; 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обеспечение бесплатным питанием детей, обучающихся в муниципальных общеобразовательных организациях – 17 985 202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– 3 200 000,00 руб.;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729,47 руб.;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499 319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– 3 223,00 руб.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9 год и плановый период 2020 и 2021 годов».</w:t>
      </w:r>
    </w:p>
    <w:p>
      <w:pPr>
        <w:pStyle w:val="Style12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16.</w:t>
      </w:r>
      <w:r>
        <w:rPr>
          <w:rFonts w:cs="Times New Roman" w:ascii="Times New Roman" w:hAnsi="Times New Roman"/>
          <w:szCs w:val="28"/>
        </w:rPr>
        <w:t xml:space="preserve"> Утвердить в составе доходов и расходов районного бюджета на 2020 год и 2021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-</w:t>
        <w:tab/>
        <w:t xml:space="preserve">расходы на обеспечение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20 год в сумме 291 581 000,00 руб. и на 2021 год в сумме 291 581 000,00 руб.; </w:t>
      </w:r>
    </w:p>
    <w:p>
      <w:pPr>
        <w:pStyle w:val="Style12"/>
        <w:spacing w:lineRule="auto" w:line="240" w:before="0" w:after="0"/>
        <w:ind w:left="131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      </w:t>
      </w:r>
      <w:r>
        <w:rPr>
          <w:rFonts w:cs="Times New Roman" w:ascii="Times New Roman" w:hAnsi="Times New Roman"/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2020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>в сумме 86 703 000,00 руб. и на 2021 год в сумме 86 703 000,00 руб.;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 xml:space="preserve">расходы на создание и обеспечение деятельности комиссий по делам несовершеннолетних и защите их прав </w:t>
      </w:r>
      <w:r>
        <w:rPr>
          <w:rFonts w:cs="Times New Roman" w:ascii="Times New Roman" w:hAnsi="Times New Roman"/>
          <w:szCs w:val="28"/>
        </w:rPr>
        <w:t xml:space="preserve">на 2020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в сумме 1 137 906,00 руб. и </w:t>
      </w:r>
      <w:r>
        <w:rPr>
          <w:rFonts w:cs="Times New Roman" w:ascii="Times New Roman" w:hAnsi="Times New Roman"/>
          <w:szCs w:val="28"/>
        </w:rPr>
        <w:t xml:space="preserve">на 2021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>в сумме 1 137 906,00 руб.;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 xml:space="preserve"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</w:t>
      </w:r>
      <w:r>
        <w:rPr>
          <w:rFonts w:cs="Times New Roman" w:ascii="Times New Roman" w:hAnsi="Times New Roman"/>
          <w:szCs w:val="28"/>
        </w:rPr>
        <w:t xml:space="preserve">на 2020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в сумме 17 813 629,00 руб. и </w:t>
      </w:r>
      <w:r>
        <w:rPr>
          <w:rFonts w:cs="Times New Roman" w:ascii="Times New Roman" w:hAnsi="Times New Roman"/>
          <w:szCs w:val="28"/>
        </w:rPr>
        <w:t xml:space="preserve">на 2021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>в сумме 17 813 629,00 руб.;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на 2020 год в сумме 2 068 480,00 руб. и на 2021 год в сумме 1 597 200,00руб.;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на 2020 год– 747 157,00 руб., на 2021 год – 747 157,00 руб.;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реализацию отд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>государственных полномочий по созданию административных комиссий на 2020 год – 739 017,00 руб., на 2021 год – 739 017,00 руб.;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2020 год – 4 845 000,00 руб., на 2021 год – 4 845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на 2020 год– 1 638 700,00 руб., на 2021 год 1 638 7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   расходы на составление (изменение) списков кандидатов в присяжные заседатели федеральных судов на 2020 год– 29 226,00 руб., на 2021 год 30 646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    расходы на организацию и обеспечение оздоровления и отдыха детей на 2020 год – 3 888 058,00 руб., на 2021 год – 3 88 0580,00 руб.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Cs w:val="28"/>
        </w:rPr>
        <w:t>расходы на обеспечение бесплатным питанием детей, обучающихся в муниципальных общеобразовательных организациях на 2020 год – 17 985 202,00 руб., на 2021 год – 17 985 202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на 2020 год – 3 200 000,00 руб., на 2021 год – 3 200 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а 2020 год – 729,47 руб., на 2021 год – 729,47 руб.;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на 2020 год – 499 319,00 руб., на 2021 год – 499 319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на 2020 год – 3 223,00 руб., на 2021 год – 3 223,00 руб.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7.</w:t>
      </w:r>
      <w:r>
        <w:rPr>
          <w:rFonts w:cs="Times New Roman" w:ascii="Times New Roman" w:hAnsi="Times New Roman"/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7.1. Утвердить распределение межбюджетных трансфертов бюджетам поселений Михайловского муниципального района на 2019 год согласно приложению 16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20 и 2021 годов согласно приложению 17 к настоящему Решению.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3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утверждается администрацией Михайловского муниципального района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7.4. При расчете дотаций на выравнивание бюджетной обеспеченности поселений Михайловского муниципального района на 2019 год и плановый период 2020 и 2021 годов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96,77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95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3 проц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дельный вес прочих расходов бюджетов в среднем по бюджетам сельских поселений - в размере 2 проц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9- 2021 годы - в размере 136 процентов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 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 повышение оплаты труда отдельных категорий работников муниципальных учреждений осуществляется в 2019 году и плановом периоде 2020 и 2021 годов в соответствии с темпами роста средней заработной платы, установленными планами мероприятий ("дорожными картами"), утвержденными распоряжениями Администрации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 Провести с 1 января 2019 года индексацию путем увеличения в 1,047 ра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ладов, установленных работникам муниципальных учреждений Михайловского муниципального района Приморского края за исключением работников муниципальных учреждений, указанных в пункте 18.1 настоящего 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ры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ры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ры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сполнения районного бюджета в 2019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9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rFonts w:cs="Times New Roman" w:ascii="Times New Roman" w:hAnsi="Times New Roman"/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17" w:name="OLE_LINK10"/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17"/>
      <w:r>
        <w:rPr>
          <w:rStyle w:val="FontStyle13"/>
          <w:rFonts w:cs="Times New Roman" w:ascii="Times New Roman" w:hAnsi="Times New Roman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на исполнение расходных обязательств Михайловского муниципального района, со финансируемых из бюджета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использованные по состоянию на 1 января </w:t>
        <w:br/>
        <w:t>2020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0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Настоящее  решение подлежит официальному опубликованию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9-НП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1:00Z</dcterms:created>
  <dc:creator>Administrator</dc:creator>
  <dc:description/>
  <cp:keywords/>
  <dc:language>en-US</dc:language>
  <cp:lastModifiedBy>comp-4</cp:lastModifiedBy>
  <cp:lastPrinted>2014-10-29T16:55:00Z</cp:lastPrinted>
  <dcterms:modified xsi:type="dcterms:W3CDTF">2018-12-25T23:24:00Z</dcterms:modified>
  <cp:revision>16</cp:revision>
  <dc:subject/>
  <dc:title> </dc:title>
</cp:coreProperties>
</file>